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DNEVNI CENTAR SLAVA RAŠKAJ RIEJKA, Mire raduen Bban 14, 51000 RIJEKA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 xml:space="preserve">URBROJ: 05-431/2012.    </w:t>
      </w:r>
    </w:p>
    <w:p>
      <w:pPr>
        <w:pStyle w:val="Normal"/>
        <w:ind w:right="5112" w:hanging="0"/>
        <w:rPr/>
      </w:pPr>
      <w:r>
        <w:rPr/>
        <w:t>Rijeka,  01.10.20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Na temelju članka 7. Zakona o fiskalnoj odgovornosti (Narodne novine, br. 139/10) i članka 7. Uredbe o sastavljanju i predaji Izjave o fiskalnoj odgovornosti (Narodne novine, br. 78/11) ravnateljica TEA MILIĆEVIĆ VUKOJA donos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PROCEDURU ZAPRIMANJA I PROVJERE RAČUNA TE PLAĆANJA PO RAČUNI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upak zaprimanja i provjere računa, te plaćanja po računima u ustanovi, provodi se po sljedećoj procedur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22"/>
        <w:gridCol w:w="3950"/>
        <w:gridCol w:w="3699"/>
        <w:gridCol w:w="1667"/>
        <w:gridCol w:w="2086"/>
      </w:tblGrid>
      <w:tr>
        <w:trPr>
          <w:trHeight w:val="281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DIJAGRAM TIJEKA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AKTIVNOSTI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ZVRŠENJE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GOVORNO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K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Zaprima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ačun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i se zaprimaju u računovodstvu, upisuje se datum zaprimanja i parafira voditeljica računovodstva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ica  računovodst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uredski materijal i sredstva za čišćenj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tinska kontrola obavlja se prilikom  nabave te se na otpremnici upisuje datum kontrole i paraf 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ica  računovodst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stavni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računa za popravke te usluge i nabave materijala za održavanj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tinska kontrola obavlja se prilikom  obavljene usluge te se na otpremnici odnosno radnom nalogu ili nekom drugom dokumentu (izvještaj o obavljenoj usluzi) za usluge upisuje datum kontrole i paraf 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, voditeljica računovodstva i spremač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stavnica, radni nalog, izvještaj o obavljenoj usluzi i slično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ačunovodstvena kontrol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o potvrda obavljene računovodstvene kontrole upisuje se na račun paraf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ica  računovodst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 dan po zaprimanju raču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</w:t>
            </w:r>
          </w:p>
        </w:tc>
      </w:tr>
      <w:tr>
        <w:trPr>
          <w:trHeight w:val="11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ačuna za materijal i usluge održavanja i popravaka, za plaćanje i evidentiranj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isuje se na račun datum odobrenja i paraf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 i voditeljica računovodst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dva dana nakon provedene računovodstvene kontro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</w:t>
            </w:r>
          </w:p>
        </w:tc>
      </w:tr>
      <w:tr>
        <w:trPr>
          <w:trHeight w:val="11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Kontiranje i knjiženje račun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rstavanje računa prema vrstama rashoda, programima (aktivnostima/projektima) i izvorima financiranja te unos u računovodstveni sustav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ica  računovodst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nutar mjesec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 koji se odnosi raču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ontni plan/klasifikacijski sustav</w:t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laćanje računa prema dospijeć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naloga za plaćanje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ica  računovodst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ema dospijeć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alozi za plaćanje</w:t>
            </w:r>
          </w:p>
        </w:tc>
      </w:tr>
      <w:tr>
        <w:trPr>
          <w:trHeight w:val="1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laćanje računa prema dospijeć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je naloga za plaćanje – potpis ovlaštene/ osob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avnateljica, voditeljica računovodstv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ema dospijeć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nalozi za plać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va procedura objavljena je na oglasnoj ploči ustanove dana </w:t>
      </w:r>
      <w:r>
        <w:rPr>
          <w:i/>
        </w:rPr>
        <w:t>01.10.2012</w:t>
      </w:r>
      <w:r>
        <w:rPr/>
        <w:t>. i stupila je na snagu danom obja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8748" w:firstLine="45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VNATELJ I 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TEA MILIĆEVIĆ VUKOJA, PROF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2:00Z</dcterms:created>
  <dc:creator>ivana</dc:creator>
  <dc:description/>
  <cp:keywords/>
  <dc:language>en-US</dc:language>
  <cp:lastModifiedBy>Centar Slava Raškaj</cp:lastModifiedBy>
  <cp:lastPrinted>2012-09-13T12:59:00Z</cp:lastPrinted>
  <dcterms:modified xsi:type="dcterms:W3CDTF">2013-06-14T09:04:00Z</dcterms:modified>
  <cp:revision>5</cp:revision>
  <dc:subject/>
  <dc:title>KLASA: VUP-401-00-12-01</dc:title>
</cp:coreProperties>
</file>