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melju čl. 51. Statuta Dnevnog centra za rehabilitaciju  „Slava Raškaj“ Rijeka (u daljnjem tekstu Centar), ravnateljica Centra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LNIK O KUĆNOM RE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OPĆE ODREDB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vim Pravilnikom o kućnom redu određuju se i usklađuju dužnosti i prava korisnika i zaposlenika Centra, roditelja i posjetitelja Cent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o vrijeme  Centra je od 8 do 16 sa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dno vrijeme zaposlenika organizirano je u periodu od 8,30 – 15,00 sati za izravni rad s korisnicima (individualna rehabilitacija) i od 8,30 – 12,30 (grupna rehabilitacija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na za grupu djece oštećena sluha je od 9,30 – 10,00 sa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žina za grupu djece s glasovno govornim poremećajima je od 10,00 – 10,30 sat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ak 4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ar je vikendom zatvor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  <w:tab/>
        <w:t>TJEDNI VODITELJ SMJE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jedni voditelji smjene određuju se na sljedeći način: abecednim redom po prezimenu, s tim da ukoliko je isti na bolovanju, njegovu dužnost preuzima sljedeći koji je na red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glasnoj će se ploči izvjesiti raspored tjednih voditelja smje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žnosti tjednog voditelja smjene su sljedeć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jeriti potpisnu listu i izvijestiti tajništvo je li tko na bolovanju ili nije došao na posa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iti obavijesti o bolovan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dzirati koliko mu to raspored dopušta da se svakodnevne aktivnosti (rehabilitacija) obavljaju redovito i bez kašnjen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jeravati higijensko stanje prostora i sanitarija te ukazivanje na eventualne nedostat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avršetku tjedna na sastanku stručnih djelatnika srijedom podnijeti izvješće o eventualnim uočenim nedostac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ješavati tekuće problematike svakodnevnog rada (sitne organizacijske stvar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diti dnevnu knji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8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knjigu tjednog voditelja smjene upisuje s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li rehabilitacija provedena prema planu i progra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ko je drugi voditelj smjene preuzeo dužnost izvan predviđenog raspore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ko dođe do eventualnih kvarova (računala, perilica, sanitarni čvor i sl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ve bitne informacije dobivene od pojedinih rehabilitatora, a vezane općenito za sigurnost i zdravlje korisnika i djelatnika ustanove (npr. ukoliko je neko dijete dobilo vodene kozice, uši i sl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li higijensko stanje prostora zadovoljavajuće, te ako nije, gdje i što treba počistit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 knjigu tjednog voditelja </w:t>
      </w:r>
      <w:r>
        <w:rPr>
          <w:rFonts w:cs="Times New Roman" w:ascii="Times New Roman" w:hAnsi="Times New Roman"/>
          <w:b/>
          <w:sz w:val="28"/>
          <w:szCs w:val="28"/>
        </w:rPr>
        <w:t>nije potrebno</w:t>
      </w:r>
      <w:r>
        <w:rPr>
          <w:rFonts w:cs="Times New Roman" w:ascii="Times New Roman" w:hAnsi="Times New Roman"/>
          <w:sz w:val="28"/>
          <w:szCs w:val="28"/>
        </w:rPr>
        <w:t xml:space="preserve"> upisivati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apisnike sa sastanka, jer se isti vode odvoje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iju prisutnosti na poslu (bolovanja, godišnji odmori, stručna usavršavanja), jer istu sadrže potpisne lis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anak 9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 su djelatnici dužni slušati naputke koje im zada tjedni voditelj smje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  <w:tab/>
        <w:t xml:space="preserve"> RADNA DISCIP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 su zaposlenici dužni pridržavati se radnog vremena i na vrijeme dolaziti na posao te svakoga dana dolazak i odlazak potpisom evidentirati u listu – evidenciju o radnom vremenu zaposlenika. U slučaju potrebe napuštanja radnog mjesta zaposlenik je dužan javiti se u tajništvo ili tjednom voditelju smje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slenici parkiraju svoje osobne automobile na označenim parkirnim mjestima u blizini Cent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ki zaposlenik dužan je izvršavati svoje radne obveze u skladu s popisom svojih poslov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slenici su dužni pridržavati se normi uljudnog ponašanja u svakodnevnim situacijama,  u međusobnoj interakciji, kao  i u kontaktu s korisnicima i njihovim roditeljim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ki zaposlenik Centra dužan je čuvati red u Centru i oko nje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prostorijama i zgradi Centra strogo je zabranjeno pušenj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i u Centru smiju se koristiti samo u poslovne svrh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 zaposlenici dužni su čuvati inventar Centra, voditi brigu o racionalnom korištenju struje, vode i uredskog materijal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ako oštećenje ili štetu nastalu u Centru treba prijaviti ravnateljici Centr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sobe koje nisu zaposlenici Centra (roditelji izvan vremena rehabilitacije, serviseri, posjetitelji) moraju se javiti u tajništvo i bez odobrenja ne smiju se kretati zgradom niti ulaziti u prostorije u kojima se odvija rehabilitacij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itelj koji je svoje dijete doveo na rehabilitaciju ulazi u prostorije Centra isljučivo na poziv rehabilitatora i u njegovoj pratnj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telji čekaju da dijete završi s rehabilitacijom u za to predviđenom prostoru (roditeljska čekaonica). Pritom moraju voditi računa da ne ometaju rehabilitaciju u susjednim prostorijam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habilitator dolazi po dijete u roditeljsku čekaonic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 zaposlenici i korisnici Centra bit će upoznati s Pravilnikom o kućnom redu koji će biti izvješen na oglasnoj ploč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2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i zaposlenici, roditelji korisnika, korisnici i posjetitelji dužni su pridržavati se ovog Pravilni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Rijeci, dana 23. listopada 20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 a v n a t e lj i c a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Tea Milićević Vukoja, prof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7:00Z</dcterms:created>
  <dc:creator>tmilicevic</dc:creator>
  <dc:description/>
  <dc:language>en-US</dc:language>
  <cp:lastModifiedBy>Bojana Kucic</cp:lastModifiedBy>
  <cp:lastPrinted>2012-10-23T10:07:00Z</cp:lastPrinted>
  <dcterms:modified xsi:type="dcterms:W3CDTF">2016-02-09T08:47:00Z</dcterms:modified>
  <cp:revision>2</cp:revision>
  <dc:subject/>
  <dc:title/>
</cp:coreProperties>
</file>