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centar za rehabilitac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'Slava Raškaj'' Rij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e Radune Ban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+385 (0) 51 677 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+385 (0) 51 677 0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 907290718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slavaraskajrijeka1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7-67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jeka, 28.11.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UTE PONUDITELJIMA I POZ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IZRADU PONUDE ZA PRIJEVOZ KORISNI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POSTUPKU NABAVE BAGATELNE VRIJEDNOST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videncijski broj nabave 1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ručitelj: Dnevni centar za rehabilitaciju «Slava Raškaj» Rijeka, Mire Radune Ban 14, 51000 RIJEKA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jesto obavljanja uslug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ijevoz korisnika ujutro od mjesta stanovanja ili dječjeg vrtića do Dnevnog centra «Slava Raškaj» Mire Radune Ban 14, i po završetku programa do mjesta stanovanja ili dječjeg vrtića, od ponedjeljka do petk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edmet nabave: Prijevoz djece s poteškoćama u razvoju (</w:t>
      </w:r>
      <w:r>
        <w:rPr>
          <w:rFonts w:cs="Arial" w:ascii="Arial" w:hAnsi="Arial"/>
          <w:b/>
        </w:rPr>
        <w:t>oštećenje sluha i govora</w:t>
      </w:r>
      <w:r>
        <w:rPr>
          <w:rFonts w:cs="Arial" w:ascii="Arial" w:hAnsi="Arial"/>
        </w:rPr>
        <w:t xml:space="preserve">) na relacijama navedenim u ponudbenom listu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ijevoz djece s poteškoćama u razvoju vrši se svaki radni dan  u jutarnjim satima od 7:00-9:00 sati i poslijepodne od 12:00 do 15:00 sati. Prijevoznik preuzima korisnike u njihovim vrtićima ili  obiteljima i dovozi ih do Dnevnog centra, a po završetku programa vraća ih u obitelj ili vrtić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uditelj se pri izradi ponude mora pridržavati uvjeta nadmetanja. Ponuda mora biti sukladna dokumentaciji za nadmetanje. Ponuda se dostavlja u izvorniku.  Ponuda mora biti uvezana u cjelinu, s označenim rednim brojem stranice kroz ukupan broj stranica ponu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zvoljeno je nuđenje za kompletnu uslugu bez uračunatog PDV-a. Nisu dozvoljene alternativne ponu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ak usluge odmah po izboru najpovoljnijeg ponuditelja, tj. 10. siječnja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uditelj u omotu sa «općim uvjetima» trebaju dostaviti sljedeću dokumentaciju u svrhu dokazivanja sposobnost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od iz sudskog ili trgovačkog ili drugog odgovarajućeg registra iz kojeg je vidljivo da ponuditelj ima registriranu djelatnost za obavljanje usluga koje su predmet nadmetanja, ne stariji od 6 mjeseci od dana oglašavanja poziva za nadmetanj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nekažnjavanju gospodarskog subjekta i osobe ovlaštene za zastupanje ne starije od 30 dan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a porezne uprave da je ponuditelj ispunio porezne obveze, te obveze mirovinskog i zdravstvenog osiguranja za sve zaposlenike. Izvornik ili ovjerena preslika ne stariji od 30 dana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zvola za obavljanje javnog prijevoza putnik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u ponuditelja kojom se obvezuje osigurati nadzor i pratnju korisnika (uz vozača i pratitelj) što znači osigurati prijevoz na najprimjereniji način obzirom na stupanj i vrstu teškoće djece koja se prevoze, pridržavajući se uvjeta sigurnosti reguliranih važećim zakonskim normam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punjen obrazac ponude (</w:t>
      </w:r>
      <w:r>
        <w:rPr>
          <w:rFonts w:cs="Arial" w:ascii="Arial" w:hAnsi="Arial"/>
          <w:b/>
        </w:rPr>
        <w:t>ponudbeni list</w:t>
      </w:r>
      <w:r>
        <w:rPr>
          <w:rFonts w:cs="Arial" w:ascii="Arial" w:hAnsi="Arial"/>
        </w:rPr>
        <w:t>) koji je u prilogu ove dokumentacij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Dostaviti izjavu da su ponuđene cijene fiksne i nepromjenjive ni po bilo kojem osnovu za vrijeme trajanja ugovor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Izjavu ponuditelja da su mu poznati svi uvjeti nadmetanja, da ih prihvaća u cijelost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iterij za odabir ponude: ekonomski najprihvatljivija ponuda na temelju cijene po jednom kilometru i primjerena kvaliteta vozila ukoliko je ponuditelj priložio  uredne dokaze o sposobnost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nuda se dostavlja u zatvorenoj  omotnici na adresu Dnevnog centra Slava Raškaj“ Rijeka s naznakom «za nadmetanje – prijevoz korisnika – ne otvaraj» i adresom ponuditelja. Ponude se dostavljaju najkasnije do 27. prosinca 2018.  Ponude koje ne stignu do utvrđenog vremena neće se otvarati i vraćaju se ponuditelju  neotvore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e pravodobno prispjele i valjane ponude će se otvoriti po ovlaštenoj osobi Naručitelja u Dnevnom centru «Slava Raškaj», 27. prosinca 2018. u 15 sati,  o čemu će se sastaviti zapis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odabiru najpovoljnije ponude dostavit će se svim ponuditeljima u roku od 8 dana od dana odabira preporučenim pism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govor se sklapa za razdoblje od jedne godine, tj. od 1.1.2019. do 31.12.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jnji rok za preuzimanje dokumentacije (uputa i ponudbenog lista) je 07. prosinca 2018., a rok za dostavu izrađenih ponuda naručitelju je 27. prosinca 2018. do 12,00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i zaštite svojih prava, ponuditelj koji je sudjelovao u postupku nadmetanja može u roku od 5 dana od slanja pisane odluke o odabiru uložiti prigovor u pisanom obl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</w:rPr>
        <w:t>Ravnatelj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Ankica Sušić, prof.</w:t>
      </w:r>
      <w:r>
        <w:br w:type="page"/>
      </w:r>
    </w:p>
    <w:p>
      <w:pPr>
        <w:pStyle w:val="Normal"/>
        <w:rPr>
          <w:szCs w:val="20"/>
          <w:u w:val="single"/>
          <w:lang w:eastAsia="hr-HR"/>
        </w:rPr>
      </w:pPr>
      <w:r>
        <w:rPr/>
        <w:t xml:space="preserve">Ponuditelj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eastAsia="hr-HR"/>
        </w:rPr>
      </w:pPr>
      <w:r>
        <w:rPr>
          <w:szCs w:val="20"/>
          <w:u w:val="single"/>
          <w:lang w:eastAsia="hr-HR"/>
        </w:rPr>
      </w:r>
    </w:p>
    <w:p>
      <w:pPr>
        <w:pStyle w:val="Normal"/>
        <w:rPr/>
      </w:pPr>
      <w:r>
        <w:rPr/>
        <w:t xml:space="preserve">Sjedište/poštanski broj </w:t>
      </w:r>
      <w:r>
        <w:rPr>
          <w:u w:val="single"/>
        </w:rPr>
        <w:tab/>
        <w:tab/>
      </w:r>
      <w:r>
        <w:rPr/>
        <w:t xml:space="preserve"> Adresa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IB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BA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nuditelj u sustavu PDV-a</w:t>
        <w:tab/>
        <w:tab/>
        <w:t xml:space="preserve">DA </w:t>
        <w:tab/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za dostavu pošt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 ponuditelja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me osobe za kontakt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lefon: </w:t>
      </w:r>
      <w:r>
        <w:rPr>
          <w:u w:val="single"/>
        </w:rPr>
        <w:tab/>
        <w:tab/>
        <w:tab/>
        <w:tab/>
      </w:r>
      <w:r>
        <w:rPr/>
        <w:t xml:space="preserve"> Telefax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vni naručitelj: </w:t>
      </w:r>
      <w:r>
        <w:rPr>
          <w:b/>
          <w:sz w:val="28"/>
          <w:szCs w:val="28"/>
        </w:rPr>
        <w:t>DNEVNI CENTAR “SLAVA RAŠKAJ” RIJEKA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ire Radune Ban 14, 51000 Rijeka, OIB 907290718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ONUDBENI LIST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PREDMET NABAVE</w:t>
      </w:r>
      <w:r>
        <w:rPr/>
        <w:t xml:space="preserve">: </w:t>
      </w:r>
      <w:r>
        <w:rPr>
          <w:b/>
          <w:sz w:val="28"/>
          <w:szCs w:val="28"/>
        </w:rPr>
        <w:t>Prijevoz djece s poteškoćama u razvoju u 2019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Prijevoz korisnika Dnevnog centra “Slava Raškaj” od vrtića ili obiteljskog doma do Dnevnog centra i natrag na relaciji: Volosko, Kastav, Matulji, Viškovo, Zamet, Srdoči, Pehlin, Krnjevo i Čavle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nevno planirani broj korisnika</w:t>
        <w:tab/>
        <w:t>10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nevno planirani broj kilometara</w:t>
        <w:tab/>
        <w:t>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CIJENA PONUDE PO KM (bez PDV-a) 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 xml:space="preserve"> k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DV, 25% </w:t>
      </w:r>
      <w:r>
        <w:rPr>
          <w:sz w:val="32"/>
          <w:szCs w:val="32"/>
          <w:u w:val="single"/>
        </w:rPr>
        <w:tab/>
        <w:tab/>
        <w:tab/>
        <w:tab/>
        <w:t>kn</w:t>
      </w:r>
    </w:p>
    <w:p>
      <w:pPr>
        <w:pStyle w:val="Odlomakpopis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KUPNA CIJENA PONUDE (uključujući PDV)</w:t>
      </w:r>
      <w:r>
        <w:rPr>
          <w:sz w:val="32"/>
          <w:szCs w:val="32"/>
          <w:u w:val="single"/>
        </w:rPr>
        <w:tab/>
        <w:tab/>
        <w:tab/>
        <w:t>kn</w:t>
      </w:r>
    </w:p>
    <w:p>
      <w:pPr>
        <w:pStyle w:val="Odlomakpopis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ROK VALJANOSTI (opcija) PONUDE: 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  <w:tab/>
        <w:t xml:space="preserve">M.P.  </w:t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Mjesto i datum)</w:t>
        <w:tab/>
        <w:tab/>
        <w:tab/>
        <w:tab/>
        <w:t>(Potpis odgovorne osobe-ponuditelja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1:00Z</dcterms:created>
  <dc:creator>MRiSS</dc:creator>
  <dc:description/>
  <cp:keywords/>
  <dc:language>en-US</dc:language>
  <cp:lastModifiedBy>Tihana Welle</cp:lastModifiedBy>
  <cp:lastPrinted>2017-11-22T09:23:00Z</cp:lastPrinted>
  <dcterms:modified xsi:type="dcterms:W3CDTF">2018-11-29T08:22:00Z</dcterms:modified>
  <cp:revision>4</cp:revision>
  <dc:subject/>
  <dc:title>June 10, 2004</dc:title>
</cp:coreProperties>
</file>